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ъяснения Министерства просвещения РФ от 25 февраля 2022 г.                      № АЗ-213/03 “По вопросу о количестве дней отсутствия ребенка в организации, осуществляющей образовательную деятельность по образовательным программам дошкольного образования, после которых требуется предоставление медицинского заключения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апреля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15 части 3 статьи 28 Федерального закона от 29 декабря                2012 г. № 273-ФЗ "Об образовании в Российской Федерации" (далее - Закон об образовании) к компетенции организации, осуществляющей образовательную деятельность по образовательным программам дошкольного образования (далее - ДОО), относится создание необходимых условий для охраны и укрепления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О обязана осуществлять свою деятельность в соответствии с законодательством об образовании, в том числе 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 соблюдать права и свободы обучающихся, родителей (законных представителей) несовершеннолетних обучающихся, работников образовательной организации (пункты 2 и 3 части 6 статьи 28 Закона об образован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2 и 3 части 4 статьи 41 Закона об образовании организации, осуществляющие образовательную деятельность, при реализации образовательных программ создают условия для "охраны здоровья обучающихся, в том числе обеспечивают 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 и соблюдение государственных санитарно-эпидемиологических правил и норматив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и проведения санитарно-противоэпидемических (профилактических) мероприятий определяется образовательной организацией самостоятельно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1.1 санитарных правил СП 2.4.3648-20 "Санитарно-эпидемиологические требования к организациям воспитания и обучения, отдыха и оздоровления детей и молодежи", утвержденных постановлением Главного государственного санитарного врача Российской Федерации                   от 28 сентября 2020 г. № 28 (далее - СП 2.4.3648-20), определено, что СП 2.4.3648-20 направлены на охрану здоровья детей и молодежи, предотвращение инфекционных, массовых неинфекционных заболеваний (отравлений) и устанавливают санитарно-эпидемиологические требования к обеспечению безопасных условий образовательной деятельности, оказания услуг по воспитанию и обу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являются обязательными для исполнения гражданами, юридическими лицами и индивидуальными предпринимателями при осуществлении указанной деятельности (пункт 1.2 СП 2.4.3648-2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2.9.4 СП 2.4.3648-20 после перенесенного заболевания дети допускаются к посещению ДОО при наличии медицинского заключения (медицинской справки). Вопрос обязательного предоставления справки в ДОО за период отсутствия ребенка не по причине болезни не относится к санитарно-эпидемиологическим требованиям и, соответственно, СП 2.4.3648-20 не установле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отмечаем, что статьей 53 Закона об образовании установлено, что основанием возникновения образовательных отношений является распорядительный акт организации, осуществляющей образовательную деятельность, а в случае приема на обучение по образовательным программам дошкольного образования изданию распорядительного акта о приеме лица на обучение в организацию, осуществляющую образовательную деятельность, предшествует заключение договора об образовании по образовательным программам дошкольного образования, примерная форма которого утверждена приказом Минобрнауки России от 13 января 2014 г. № 8 (далее - форма договор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.4.7 формы договора родители (законные представители) обязаны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виду того, что форма договора является примерной, данная норма является рекомендатель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изложенное, а также то, что в соответствии с частью 1 статьи 28 Закона об образовании ДОО обладает автономией, под которой понимается самостоятельность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Законом об образовании, иными нормативными правовыми актами Российской Федерации и уставом образовательной организации, ДОО вправе самостоятельно устанавливать требования к предоставлению медицинского заключения при отсутствии ребенка в ДОО не по причине болезни и количеству дней такого отсутств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41:00Z</dcterms:created>
  <dc:creator>Shevyakhova</dc:creator>
  <dc:description/>
  <cp:keywords/>
  <dc:language>en-US</dc:language>
  <cp:lastModifiedBy>Пользователь Windows</cp:lastModifiedBy>
  <dcterms:modified xsi:type="dcterms:W3CDTF">2024-11-14T11:41:00Z</dcterms:modified>
  <cp:revision>2</cp:revision>
  <dc:subject/>
  <dc:title/>
</cp:coreProperties>
</file>