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48"/>
          <w:lang w:eastAsia="ru-RU"/>
        </w:rPr>
        <w:t>Письмо Министерства просвещения РФ от 2 марта 2022 г. N 05-249                "О направлении методических рекомендаци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  <w:bookmarkStart w:id="0" w:name="text"/>
      <w:bookmarkStart w:id="1" w:name="text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 апреля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партамент государственной политики в сфере среднего профессионального образования и профессионального обучения Минпросвещения России направляет 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000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Методические рекомендации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внедрению единых требований к наличию специалистов, обеспечивающих комплексное сопровождение образовательного процесса обучающихся, разработанные Федеральным методическим центром по инклюзивному образованию Федерального государственного бюджетного образовательного учреждения дополнительного профессионального образования "Институт развития профессионального образования", для использования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: на 28 л. в 1 экз.</w:t>
      </w:r>
    </w:p>
    <w:tbl>
      <w:tblPr>
        <w:tblW w:w="59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3"/>
        <w:gridCol w:w="2963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Департамента 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.С. Неумываки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ЖДАЮ: </w:t>
        <w:br/>
        <w:t xml:space="preserve">И.о. ректора ФГБОУ ДПО </w:t>
        <w:br/>
        <w:t xml:space="preserve">"Институт развития </w:t>
        <w:br/>
        <w:t xml:space="preserve">профессионального образования" </w:t>
        <w:br/>
        <w:t xml:space="preserve">Н.М. Золотарева </w:t>
        <w:br/>
        <w:t>1 марта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 xml:space="preserve">Методические рекомендации </w:t>
        <w:br/>
        <w:t>по внедрению единых требований к наличию специалистов, обеспечивающих комплексное сопровождение образовательного процесса обучающихся с инвалидностью и ограниченными возможностями здоровья при получении среднего профессионального образования и профессионального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Перечень сокращений и обозна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ПРА - индивидуальная программа реабилитации или 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СЭ - медико-социальн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ВЗ - ограниченные возможност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О -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ОП - основная образовате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 - образовате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МПК - психолого-медико-педагогическая коми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О - профессиональная образовательн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- профессион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С - профессиональный станд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 - среднее профессиона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ГОС СПО - Федеральные государственные образовательные стандарты 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Нормативно-прав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Конвенция о правах инвалидов (принята резолюцией 61/106 Генеральной Ассамблеи ООН от 13 декабря 2006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3 мая 2012 г. N 46-ФЗ "О ратификации конвенции о правах инвалидов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24 ноября 1995 г. N 181-ФЗ "О социальной защите инвалидов в Российской Федерации" (с изменениями и дополнениями от 11 июня 2021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29 декабря 2012 N 273-ФЗ "Об образовании в Российской Федерации" (редакция от 30 декабря 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Указ Президента Российской Федерации от 7 мая 2012 г. N 597 "О мероприятиях по реализации государственной социальной политик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зидента Российской Федерации от 7 мая 2012 г. N 599 "О мерах по реализации государственной политики в области образования и наук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авительства Российской Федерации от 29 марта 2019 г. N 363 Об утверждении государственной программы Российской Федерации "Доступная среда" (редакция от 18 октября 2021 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8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авительства Российской Федерации от 14 августа 2013 г. N 697 "Об утверждении перечня специальностей и направлений подготовки при приеме на обучение,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9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авительства Российской Федерации от 26 декабря 2017 г. N 1642 Об утверждении государственной программы Российской Федерации "Развитие образования" (редакция от 24 декабря 2021 г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0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авительства Российской Федерации от 21 февраля 2022 года N 225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1. Приказ Министерства образования и науки Российской Федерации от 9 ноября 2015 г. N 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 (редакци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нобрнауки России от 18 августа 2016 года N 106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. Приказ Министерства образования и науки Российской Федерации от 2 декабря 2015 г. N 1399 "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3. Письмо Министерства образования и науки Российской Федерации от 12 февраля 2016 г. N ВК-270/07 "Об обеспечении условий доступности для инвалидов объектов и услуг в сфере образования" (вместе с "Разъяснениями по вопросам исполнения приказов Министерства образования и науки Российской Федерации от 9 ноября 2015 г. N 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 и от 2 декабря 2015 г. N 1399 "Об утверждении Плана мероприятий ("дорожной карты") Министерства образования и науки Российской Федерации по повышению значений показателей доступности для инвалидов объектов и предоставляемых на них услуг в сфере образования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4. Приказ Министерства образования и науки Российской Федерации от 20 января 2014 г. N 22 "Об утверждении перечней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редакция от 10 декабря 201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5. Приказ Министерства образования и науки Российской Федерации от 23 августа 2017 г. N 816 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6. Приказ Министерства образования и науки Российской Федерации от 29 октября 2013 г. N 1199 "Об утверждении перечней профессий и специальностей среднего профессионального образования" (редакция от 20 января 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7. Приказ Министерства образования и науки Российской Федерации от 16 августа 2013 г. N 968 "Об утверждении порядка проведения государственной итоговой аттестации по образовательным программам среднего профессионального образования" (редакция от 10 ноября 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8. Приказ Министерства образования и науки Российской Федерации от 14 июня 2013 г. N 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редакция от 28 августа 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9. Приказ Министерства образования и науки Российской Федерации от 22.12.2014 г. N 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редакция от 13 мая 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. Приказ Министерства здравоохранения Российской Федерации от 23.10.2020 г. N 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1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нистерства труда и социальной защиты Российской Федерации от 13 июня 2017 г. N 486н 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 (редакция от 15 декабря 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2. Письмо Министерства образования и науки Российской Федерации от 22 апреля 2015 г. N 06-443 "О направлении Методических рекомендаций по разработке и реализации адаптированных образовательных программ среднего профессионального образов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3. Письмо Министерства образования и науки Российской Федерации от 18 марта 2014 г. N 06-281 "О направлении Требований (вместе с "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", утверждено Министерством образования и науки России 26 декабря 2013 г. N 06-2412вн)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4.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едеральной службы по надзору в сфере образования и науки от 16 апреля 2015 г. N 01-50-174/07-1968 "О приеме на обучение лиц с ограниченными возможностями здоровь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5. Письмо Минпросвещения России от 07.02.2020 N ВБ-234/07 "О направлении информации" (вместе с "Методическими рекомендациями для специалистов психолого-медико-педагогических комиссий по формулированию заключений, включающих рекомендации по сопровождению ассистентом (помощником) и (или) тьютором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6. Письмо Министерства просвещения Российской Федерации от 10 апреля 2020 г. N 05-398 "О направлении методических рекомендаций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. Письмо Министерства науки и высшего образования Российской Федерации от 22 октября 2020 г. N МН-5/4683 "О направлении методических рекомендаций по организации образовательной деятельности для обучающихся с инвалидностью и ограниченными возможностями здоровья в условиях предупреждения распространения новой коронавирусной инфекции (COVID-19) на территории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8. Письмо Министерства образования и науки Российской Федерации от 16 апреля 2014 г. N 05-785 "О направлении методических рекомендаций по организации образовательного процесса для обучения инвалидов" (вместе с "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", утверждены Министерством образования и науки Российской Федерации 08 апреля 2014 г. N АК-44/05в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9. Национальный стандарт Российской Федераци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ГОСТ Р 57636-2017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Язык русский жестовый. Услуги по переводу для инвалидов по слуху. Основные положения (утвержден и введен в действие приказом Федерального агентства по техническому регулированию и метрологии от 1 сентября 2017 г. N 994-с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Настоящие методические рекомендации предназначены для организации качественного образовательного процесса для обучающихся с инвалидностью и ОВЗ посредством кадрового обеспечения при получении СПО и 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Настоящие методические рекомендации разработаны в соответствии с вышеуказанными нормативными правовыми актами и содержат принципы, предъявляемые к процессу подготовки и дальнейшему инструктированию персонала (сотрудников) ОО, предоставляющих услуги инвалидам и лицам с ОВЗ при получении СПО и ПО, в том числе нормированию их работы, требования к комплектованию групп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3. Настоящие методические рекомендации определяют цели, задачи и систему мероприятий кадрового обеспечения ОО, совокупность средств и методов по ее реал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II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1. Целью методических рекомендаций является формирование единых требований и подходов к сопровождению обучающихся с инвалидностью и ОВЗ в системе СПО и 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Основные задачи кадрового обеспечения по сопровождению обучающихся с инвалидностью и ОВЗ в системе СПО 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беспечение непрерывности индивидуальной траектории развития и обучения обучающихся с инвалидностью и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здание преемственности и необходимой поддержки на разных уровнях образования обучающихся с инвалидностью и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казание помощи обучающимся с инвалидностью и ОВЗ и их родителям (законным или уполномоченным представителям) при получении профессионального образования в 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Для решения поставленных задач ОО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нести изменения в штатное расписание ОО, должностные инструкции педагогических и иных специалистов, обеспечивающих сопровождение образовательного процесса инвалидов и лиц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рганизовать повышение квалификации преподавателей и специалистов по вопросам взаимодействия с инвалидами и лицами с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осуществить подбор и трудоустройство кадров необходимых специальностей и квалификаций в О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III. Рекомендации к кадровому обеспечению при сопровождении образовательного процесса обучающихся с инвалидностью и ОВЗ при получении СПО 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С целью обеспечения непрерывности индивидуальной траектории развития и обучения обучающихся с инвалидностью и ОВЗ, создания преемственности и необходимой поддержки на разных уровнях образования, рекомендуется создание в ОО центра сопровождения обучающихся с инвалидностью и ОВЗ (отдела, отделения, службы и т.п.), строящегося на учете возрастных и иных особенностей обучающихся с инвалидностью и ОВЗ и удовлетворения их образовательных потребностей при получении СПО и 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. Рекомендуется при численности инвалидов и лиц с ОВЗ более 1% от общей численности обучающихся в ОО по не менее 2-м нозологическим группам создание отдельного структурного подразделения - центра сопровождения обучающихся с инвалидностью и ОВЗ (отдела, отделения, службы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 ОО, реализующие программы СПО и ПО, которым присвоен статус базовой профессиональной образовательной организации (далее - БПОО) или ресурсного учебно-методического центра в системе СПО (далее - РУМЦ СПО), осуществляют сопровождение обучающихся с инвалидностью и ОВЗ специалистами данных структ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 В случае, если в ОО не создается отдельное структурное подразделение, ответственное за сопровождение обучающихся с инвалидностью и ОВЗ, то его функции должны быть переданы существующим структурным подразделениям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001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1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что отражается в соответствующих положениях о структурных подразделениях, в которых введены ставки соответствующих специалистов сопровождения и должностных инструкциях работников, осуществляющих соответствующе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 Рекомендуется включать в структуру центра сопровождения обучающихся с инвалидностью и ОВЗ (отдела, отделения, службы и т.п.) следующие штатные единицы специалистов сопровождения обучающихся с инвалидностью и ОВЗ или в штат ОО с целью комплексного сопровождения образовательного процесса обучающихся с инвалидностью и ОВ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ссистента (помощ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ью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дагога-психолога(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циального педагога(ов) (социального рабо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ителя-дефекто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пециалиста по специальным техническим и программным средствам обучения 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урдо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реводчика(ов) русского жестов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ифло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тифлосурдопереводчика(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6. Допускается создание в субъекте Российской Федерации единого центра сопровождения обучающихся с инвалидностью и ОВЗ (отдела, отделения, службы и т.п.) на уровне муниципального образования - муниципальные центры сопровождения обучающихся с инвалидностью и ОВЗ, осуществляющие свою деятельность в рамках отдельного населенного пункта или на уровне района, области и т.д., имеющих централизацию управления, единый стандарт услуг, рациональное использование кадровых и финансовых ресурсов. Решение о создании такого центра (отдела, отделения, службы и т.п.) принимает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7. В задачи центра сопровождения обучающихся с инвалидностью и ОВЗ (отдела, отделения, службы и т.п.)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рофориентационная работа с обучающимися с инвалидностью и ОВЗ выпускных классов общеобразовательных организаций, абитури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провождение образовательного процесса обучающихся с инвалидностью и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циализация и социокультурная реабилитация обучающихся с инвалидностью и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ешение вопросов развития и обслуживания информационно-технологической базы инклюзивного образования 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работка и реализация адаптированных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астие в работе по содействию в трудоустройстве выпускников с инвалидностью и ОВ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звитие безбарьерной среды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8. Для обеспечения технической помощи инвалидам и лицам с ОВЗ рекомендуется введение ассистента (помощника), который оказывает техническую помощь в части передвижения по ОО, получении информации и ориентации, в обеспечении коммуникации, в том числе с использованием коммуникативных устройств, планшетов, средств альтернативной коммуникации. Ассистент (помощник) обеспечивает или консультирует по подбору и использованию технических средств, необходимых для эффективного освоения программ СПО и ПО, в том числе технических средств, обеспечивающих социально-бытовую адаптацию в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9. Для обеспечения индивидуального обучения инвалидов и лиц с ОВЗ рекомендуется введение тьютора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002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2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который организует персональное сопровождение в образовательном пространстве. Совместно с обучающимся-инвалидом распределяет и оценивает имеющиеся ресурсы всех видов для реализации поставленных целей обучения. Тьютор также выполняет посреднические функции между обучающимся-инвалидом и преподавателями с целью организации консультаций или дополнительной помощи преподавателей в освоении учебны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0. Для обеспечения создания благоприятного психологического климата в образовательных организациях рекомендуется введение должности педагога-психолога (психолога, специального психолога), работа которого заключается в формировании условий работы с обучающимися с инвалидностью и ОВЗ, обеспечении стимулирующего личностного и профессионального роста, обеспечении психологической защищенности обучающихся с инвалидностью и ОВЗ, поддержке и укреплении их психического здоровья, содействие социально-психологической адаптации обучающихся с инвалидностью в ОО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002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2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1. Для обеспечения соблюдения прав обучающихся рекомендуется введение социального педагога (социального работника), который выявляет потребности обучающихся и их семей в сфере социальной поддержки, определяет направления помощи в адаптации и социализации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003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3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2. Для обеспечения помощи в коррекции недостатков в развитии у обучающихся рекомендуется введение учителя-дефектолога, работа которого заключается в обследовании обучающихся, определение структуры и степени выраженности имеющихся у них нарушений развития, проведении групповых и индивидуальных занятий по исправлению недостатков в развитии, восстановлении нарушенных функций. Учитель-дефектолог также осуществляет консультирование педагогических работников и родителей (лиц, их заменяющих) по применению специальных методов и приемов оказания помощи, формирует общую культуру личности, социализации, осознанного выбора и освоения профессион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3. Для обеспечения использования в образовательном процессе современных технических и программных средств обучения рекомендуется наличие в штате соответствующих специалистов по специальным техническим и программным средствам обучения инвалидов, помогающих использовать эти средства педагогам и обучаемым, содействующих в обеспечении студентов-инвалидов дополнительными способами передачи, освоения и воспроизводства учебной информации, занимающихся разработкой и внедрением специальных методик, информационных технологий и дистанционных метод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4. Для обеспечения равных возможностей для обучающихся с нарушением органов слуха при получении инклюзивного образования СПО и ПО рекомендуется введение сурдопедагога, который обеспечит процесс обучения и воспитания глухих и слабослышащих детей, будет проводить работу по их реабилитации и социальной адаптации и сопровождать их процесс обучения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5. Для обеспечения полноценного участия глухих и слабослышащих обучающихся в учебной и внеучебной жизни образовательной организации рекомендуется введение переводчика русского жестового языка, главная задача которого состоит в предоставлении услуг по переводу устной речи на русский жестовый язык и обратному переводу русского жестового языка в устную речь, обеспечении доступности информационной среды и устранении коммуникационных барьеров во время проведения учебных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6. Для обеспечения полноценного участия обучающихся с нарушениями зрения в учебной и внеучебной жизни образовательной организации рекомендуется введение тифлопедагога, который способствует развитию компенсаторных возможностей зрительного восприятия обучающихся с нарушениями зрения и оказывает помощь в овладении специальными тифлотехническ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7. Для обеспечения полноценного участия обучающихся с одновременным нарушением зрения и слуха в учебной и внеучебной жизни образовательной организации рекомендуется введение тифлосурдопереводчика, который осуществляет деятельность по сопровождению и двустороннему переводу на жестовый или тактильный жестовы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8. Педагогические кадры должны быть ознакомлены с психолого-физиологическими особенностями обучающихся с инвалидностью и лиц с ОВЗ и учитывать их при организации образовательного процесса. С этой целью рекомендуется включить блок дисциплин по осуществлению инклюзивного образовательного процесса в программы повышения квалификации и переподготовки педагогически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9.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91362/363aa18e6c32ff15fa5ec3b09cbefbf6/" \l "block_46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ст. 46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едерального закона от 29 декабря 2012 N 273-ФЗ "Об образовании в Российской Федерации" (редакция от 30 декабря 2021 г.), и включать следующие позиции, представленные в 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1000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Приложении 1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20. Вопрос обеспечения вышеуказанными специалистами может быть реш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ведением должностей в штатное распис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расширением должностных обязанностей педагогических работников: учителя-дефектолога, социального педагога, педагога-психолога и друг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спользованием ресурсов других организаций на основе договора о сетевом взаимодействии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004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4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IV. Нормы обеспечения специалистов сопровождения обучающихся с инвалидностью и ОВЗ в образовательной организации и требования к комплектованию групп обучающихся</w:t>
      </w:r>
    </w:p>
    <w:p>
      <w:pPr>
        <w:pStyle w:val="Normal"/>
        <w:spacing w:lineRule="auto" w:line="240" w:before="0" w:after="0"/>
        <w:jc w:val="both"/>
        <w:rPr/>
      </w:pPr>
      <w:r>
        <w:rPr/>
        <w:t>4.1. При организации образовательного процесса для лиц с инвалидностью и ОВЗ по программам подготовки специалистов среднего звена, программам подготовки квалифицированных рабочих и служащих и программам профессионального обучения создаются условия для учебно-воспита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3095"/>
        <w:gridCol w:w="1585"/>
        <w:gridCol w:w="2521"/>
        <w:gridCol w:w="1677"/>
      </w:tblGrid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N </w:t>
              <w:br/>
              <w:t xml:space="preserve">п/п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Наименование специалиста сопровождения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Количество ставок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Количество обучающихся с инвалидностью и ОВЗ, имеющих потребности в специалисте сопровождения в соответствии с нозологией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Нормы часов работы со студентами (в неделю)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base.garant.ru/403697766/" \l "411"</w:instrText>
            </w:r>
            <w:r>
              <w:rPr>
                <w:rStyle w:val="InternetLink"/>
                <w:sz w:val="28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4"/>
                <w:u w:val="single"/>
                <w:lang w:eastAsia="ru-RU"/>
              </w:rPr>
              <w:t>*</w:t>
            </w:r>
            <w:r>
              <w:rPr>
                <w:rStyle w:val="InternetLink"/>
                <w:sz w:val="28"/>
                <w:u w:val="single"/>
                <w:b/>
                <w:szCs w:val="24"/>
                <w:bCs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.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читель-дефектолог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каждые 6-12 человек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.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ифлопедагог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каждые 6-12 человек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урдопедагог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каждые 6-12 человек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4.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реводчик русского жестового языка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каждых 2 обучающихся с полной потерей слуха, на каждых 4 обучающихся слабослышащих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0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.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ифлосурдолереводчик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каждого обучающегося с одновременным нарушением зрения и слуха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0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6.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дагог-психолог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каждые 30 человек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6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7.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ьютор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каждые 1-6 человек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6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8.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ссистент (помощник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каждые 1-6 человек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40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9.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циальный педагог (социальный работник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каждые 10-15 человек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6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0.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Методист по созданию и реализации адаптированных образовательных программ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40 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1.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пециалист по специальным техническим и программным средствам обучения инвалидов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а каждые 10-15 человек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4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 Приказ Министерства образования и науки Российской Федерации от 22.12.2014 г. N 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редакция от 13 мая 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грузочные соотношения являются рекомендательными, окончательное решение принимает учредитель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2. Педагогическим работникам при обучении инвалидов и лиц с ОВЗ рекомендуется учитывать особенности их психофизического развития, состояние здоровья, содействовать созданию специальных условий, необходимых для получения профессионального образования и профессиона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рганизация образовательного процесса при обучении инвалидов и лиц с ОВЗ может быть организована как совместно с другими обучающимися, так и в отдель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3. Для создания вышеуказанных условий в целях обеспечения баланса интересов, обучающихся с инвалидностью, лиц с ОВЗ и обучающихся, не имеющих таких ограничений, в группе может устанавливаться меньшая наполняемость. При очной форме обучения наполняемость групп определяется таким образом, чтобы совместное обучение не препятствовало успешному освоению образовательных программ. При комплектовании учебных групп возможна интеграция обучающихся с различными видами нозологии в одной учеб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уемое количество обучающихся с инвалидностью и ОВЗ совместно с другими обучающимися устанавливается из ра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получении СПО - не более 6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получении ПО - не более 4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4. Для инвалидов и лиц с ОВЗ, не имеющих возможности обучаться в условиях инклюзивной образовательной среды в ОО, могут открываться группы компенсирующего обучения, специальные (коррекционные) группы, а для лиц, не имеющих возможности обучаться по очной форме, создаются условия для получения образования в иных формах, в том числе дистанцио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5. При организации образовательного процесса по программам СПО и ПО в ОО рекомендуется использовать один из 3 вариантов получения образования для обучающихся с инвалидностью и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обучения по образовательным программам СПО для обучающихся с инвалидностью и ОВЗ рекомендованы 1 и 2 вари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амках обучения по образовательным программам ПО для обучающихся с инвалидностью и ОВЗ рекомендован 3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комендуемые вариа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-й вариант предполагает, что обучающийся с инвалидностью и ОВЗ получает образование наравне с обучающимися, не имеющими ограничений по здоровью, полностью соответствует по итоговым достижениям к моменту завершения обучения образованию сверстников, находясь в их среде, и в те же сроки обучения (при необходимости организуется тьюторское сопровождение обучающегос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-й вариант предполагает, что обучающийся с инвалидностью и ОВЗ получает образование по индивидуальному плану, по адаптированной образовательной программе и в пролонгированные сроки об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-й вариант предполагает, что обучающийся с инвалидностью и ОВЗ получает профессиональные навыки, которые по содержанию и итоговым достижениям не соотносятся к моменту завершения обучения с содержанием и итоговыми достижениями сверстников, не имеющих дополнительные ограничения по возможностям здоровья, в пролонгированные сроки (для обучающихся с умственной отсталостью (умеренной, тяжелой, глубокой степени, тяжелыми и множественными нарушениями развития)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005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5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6. Комплектация учебных групп в ОО формируется в зависимости от варианта организации образовательного процесса, с учетом нозологической группы обучающегося, и на основании рекомендаций психолого-медико-педагогической комиссии, индивидуальных программ реабилитации, заключений медико-социальной экспертизы. (Приложение 2. 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2100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Таблица 1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V. Рекомендации к комплексному сопровождению образовательного процесса психолого-педагогического центра (отдел, отделение, служба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1. Центр осуществляет комплексное сопровождение образовательного процесса (отдел, отделение, служба и т.п.) в соответствии с рекомендациями службы медико-социальной экспертизы или психолого-медико-педагогическ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2. Сопровождение обучающихся с инвалидностью и ОВЗ связано со структурой образовательного процесса, определено его целями, содержанием и методами и реализуется по следующим основным направлениям: психолого-педагогическое сопровождение, организационно-педагогическое сопровождение, медицинско-оздоровительное сопровождение, социальное сопровождение, спортивно-физкультур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3. Психолого-педагогическое сопровождение осуществляется для обучающихся с инвалидностью и ОВЗ, имеющих трудности в обучении, общении и социальной адаптации. Сопровождение направлено на изучение, развитие и коррекцию личности обучающегося с инвалидностью и лиц с ОВЗ, на его профессиональное становление с помощью процедур психодиагностики, психопрофилактики и коррекции нарушений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4. Организационно-педагогическое сопровождение учебы для обучающихся с инвалидностью и ОВЗ должно быть реализовано совместными усилиями психолого-педагогического центра и преподавателями. Организация системы наставничества может осуществляться с помощью тьюторск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ункционирование психолого-педагогического центра (отдела, отделения, службы и т.п.) направлено на консультирование преподавателей и сотрудников по психофизиологическим особенностям обучающихся с инвалидностью и ОВЗ, организацию системы наставничества, проведение инструктажей и семинаров для преподавателей, мето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5. Медицинско-оздоровительное сопровождение осуществляется совместно с медицинским организациями и включает диагностику физического состояния обучающихся с инвалидностью и ОВЗ, сохранение здоровья, развитие адаптационн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6. Социальное сопровождение - это совокупность мероприятий, сопутствующих образовательному процессу и направленных на социальную поддержку инвалидов и лиц с ОВЗ при их инклюзивном обучении, включая содействие в решении бытовых проблем, проживания в общежитии, социальных выплат, выделения материальной помощи, стипендиальн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осуществления социального сопровождения обучающихся с инвалидностью и ОВЗ, их интеграцию в образовательную среду целесообразно внедрять волонтерское движение. В рамках образовательного процесса должна быть создана атмосфера эмоционального комфорта, формирование взаимоотношений в духе сотрудничества и принятия особенностей каждого, формирование позитивной, социально-направленной учеб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7. Сопровождение занятий физической культурой обучающихся с ограниченными возможностями здоровья, которое осуществляется ОО с учётом особенностей психофизического развития, индивидуальных возможностей и состояния здоровья таких обучающихся. Работа специалистов сопровождения по дисциплине "Физическая культура" организуется так же, как и для других дисциплин. ОО самостоятельно регулирует организацию занятий физической культурой для обучающихся с ОВЗ и инвалидов, отнесённых к специальной медицинской группе "А" (оздоровительная группа) или группе "Б" (реабилитационная группа), а также обучающихся, освобождённых от физических нагрузок. Особый порядок освоения дисциплины "Физическая культура" устанавливается на основании соблюдения принципов здоровьесбережения и адаптивной физической культуры. Вид,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. Обучающиеся, не прошедшие медицинское обследование, к занятиям физической культурой не допускаются. Дисциплина "Физическая культура" реализуется согласно требованиям ФГОС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(1) Письмо Министерства образования и науки России от 16 апреля 2014 N 05-785 "О направлении методических рекомендаций по организации образовательного процесса для обучения инвалидов" (вместе с "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", утв. Министерством образования и науки России 08 апреля 2014 N АК-44/05в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(2) Письмо Министерства образования и науки России от 16 апреля 2014 N 05-785 "О направлении методических рекомендаций по организации образовательного процесса для обучения инвалидов" (вместе с "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", утв. Минобрнауки России 08 апреля 2014 N АК-44/05в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*(3)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нобрнауки России от 18 марта 2014 N 06-281 "О направлении Требований" (вместе с "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", утв. Минобрнауки России 26 декабря 2013 N 06-2412в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*(4) 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291362/36bfb7176e3e8bfebe718035887e4efc/" \l "block_15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Статья 15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Федерального закон от 29 декабря 2012 N 273-ФЗ "Об образовании в Российской Федерации" (редакция от 30 декабря 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(5) Получение профессионального обучения возможно для обучающихся с инвалидностью и ОВЗ по вариантам 1, 2 при наличии у данной категории лиц обще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При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ссистент (помощник) по оказанию технической помощи инвалидам и лицам с ограниченными возможностями здоровья. Согласно профессиональному стандарту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1001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1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ребования к образованию специалиста, претендующего на должность ассистента: среднее общее образование и краткосрочное обучение или инструктаж на рабочем месте или Профессиональное обучение - программы профессиональной подготовки по профессии рабочих,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тр сопровождения обучающихся с инвалидностью и ОВЗ (отдел, отделение, служба и т.п.). Организационная структура, обеспечивающая развитие личности в образовательной среде, психологическую помощь в преодолении психологических трудностей участникам образовательного процесса, сопровождение в процессе получения СПО и ПО обучающихся с инвалидностью и ОВЗ посредством профессиональной деятельности специалистов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ьютор. Обобщенная трудовая функция "Тьюторское сопровождение обучающихся" включена в профессиональный стандарт "Специалист в области воспитания"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1002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2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ребования к образованию специалиста, претендующего на должность тьютора: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читель-дефектолог, учитель-логопед (логопед). Согласно Единому квалификационному справочнику должностей руководителей, специалистов и служащих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1003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3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ребования к квалификации учителя-дефектолога (учителя-логопеда, логопеда): высшее профессиональное образование в области дефектологии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дагог-психолог. Согласно профессиональному стандарту "Педаго-психолог"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1004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4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ребования к образованию специалиста: высшее образование по профильным направлениям, без требований к опыту практическ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водчик русского жестового языка. Согласно "Квалификационным характеристикам должностей специалистов, осуществляющих работы в сфере переводческой деятельности",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1005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5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ребования к квалификации переводчика русского жестового я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реводчик русского жестового языка I категории: высшее профессиональное образование и дополнительное профессиональное образование и стаж работы не менее 3 лет по направлению профессиональной деятельности либо среднее профессиональное образование по специальности "Организация сурдокоммуникации" и стаж работы не менее 5 лет или среднее профессиональное образование и дополнительное профессиональное образование и стаж работы не менее 5 лет по направлению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реводчик русского жестового языка II категории: высшее профессиональное образование и дополнительное профессиональное образование без предъявления требований к стажу работы либо среднее профессиональное образование по специальности "Организация сурдокоммуникации" и стаж работы не менее 2 лет по направлению профессиональной деятельности или среднее профессиональное образование и дополнительное профессиональное образование и стаж работы не менее 2 лет по направлению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ереводчик русского жестового языка: среднее профессиональное образование по специальности "Организация сурдокоммуникации" без предъявления требований к стажу работы либо среднее профессиональное образование и дополнительное профессиональное образование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ифлосурдопереводчик. Согласно профессиональному стандарту</w:t>
      </w:r>
      <w:r>
        <w:fldChar w:fldCharType="begin"/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1006"</w:instrTex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4"/>
          <w:u w:val="single"/>
          <w:lang w:eastAsia="ru-RU"/>
        </w:rPr>
        <w:t>*(6)</w:t>
      </w:r>
      <w:r>
        <w:rPr>
          <w:rStyle w:val="InternetLink"/>
          <w:sz w:val="28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ребования к образованию и опыту тифлосурдоперевод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Тифлосурдопереводчик 2 категории: среднее профессиональное образование - программы подготовки специалистов среднего звена, программы подготовки квалифицированных рабочих (служащих), не менее шести месяцев волонтерской работы по сопровождению слепоглухи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Тифлосурдопереводчик 1 категории: высшее образование - бакалавриат или среднее профессиональное образование - программы подготовки специалистов среднего з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наличии высшего образования - не менее 6 месяцев работы переводчиком русского жестового языка или сопровождающим для граждан с одновременным нарушением зрения и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наличии среднего профессионального образования - не менее одного года работы переводчиком русского жестового языка или сопровождающим для граждан с одновременным нарушением зрения и сл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*(1)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нистерства труда и социальной защиты Российской Федерации от 12 апреля 2017 г. N 351н "Об утверждении профессионального стандарта "Ассистент (помощник) по оказанию технической помощи инвалидам и лицам с ограниченными возможностями здоровь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*(2)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нистерства труда и социальной защиты Российской Федерации от 10 января 2017 г. N 10н "Об утверждении профессионального стандарта "Специалист в области воспит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(3) Приказ Министерства здравоохранения и социального развития Российской Федерации от 26 августа 2010 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*(4)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нистерства труда и социальной защиты Российской Федерации от 24 июля 2015 г. N 514н "Об утверждении профессионального стандарта "Педагог-психолог (психолог в сфере образования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(5) Приказ Министерства здравоохранения и социального развития Российской Федерации от 16 мая 2012 г. N 547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специалистов, осуществляющих работы в сфере переводческой деятельност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*(6)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нистерства труда и социальной защиты Российской Федерации от 17 октября 2016 г. N 575н (редакция от 16 декабря 2016 г.) "Об утверждении профессионального стандарта "Тифлосурдопереводчик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 xml:space="preserve">Комплектование групп </w:t>
        <w:br/>
        <w:t>для обучающихся с инвалидностью и лиц ОВЗ</w:t>
      </w:r>
      <w:r>
        <w:fldChar w:fldCharType="begin"/>
      </w:r>
      <w:r>
        <w:rPr>
          <w:rStyle w:val="InternetLink"/>
          <w:sz w:val="28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base.garant.ru/403697766/" \l "12111"</w:instrText>
      </w:r>
      <w:r>
        <w:rPr>
          <w:rStyle w:val="InternetLink"/>
          <w:sz w:val="28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8"/>
          <w:szCs w:val="27"/>
          <w:u w:val="single"/>
          <w:lang w:eastAsia="ru-RU"/>
        </w:rPr>
        <w:t>*</w:t>
      </w:r>
      <w:r>
        <w:rPr>
          <w:rStyle w:val="InternetLink"/>
          <w:sz w:val="28"/>
          <w:u w:val="single"/>
          <w:b/>
          <w:szCs w:val="27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/>
        <w:t xml:space="preserve"> для освоения программы среднего профессионального образования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2502"/>
        <w:gridCol w:w="2027"/>
        <w:gridCol w:w="1840"/>
        <w:gridCol w:w="2518"/>
      </w:tblGrid>
      <w:tr>
        <w:trPr/>
        <w:tc>
          <w:tcPr>
            <w:tcW w:w="4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N </w:t>
              <w:br/>
              <w:t xml:space="preserve">п/п </w:t>
            </w:r>
          </w:p>
        </w:tc>
        <w:tc>
          <w:tcPr>
            <w:tcW w:w="25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Вид нарушений </w:t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Программы среднего профессионального образования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Программы профессионального обучения </w:t>
            </w:r>
          </w:p>
        </w:tc>
      </w:tr>
      <w:tr>
        <w:trPr/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5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 вариант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вариант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 вариант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.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лухие обучающиеся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более 2 глухих обучающихся в группе в условиях инклюзии. Общая наполняемость группы: при 1 глухом - не более 20 обучающихся, при 2 глухих - не более 15 обучающихся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6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.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лабослышащие и позднооглохшие обучающиеся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более 7 слабослышащих или позднооглохших обучающихся. Общая наполняемость группы: при 5 слабослышащих или позднооглохших - не более 25 обучающихся, при 7 слабослышащих или позднооглохших - не более 20 обучающихся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8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ариант не предусмотрен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лепые обучающиеся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более 2 слепых, обучающихся. Общая наполняемость группы: при 1 слепом - не более 20 обучающихся, при 2 слепых - не более 15 обучающихся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9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4.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лабовидящие обучающиеся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более 2 слабовидящих обучающихся. Общая наполняемость группы: при 1 слабовидящем - не более 25 обучающихся, при 2 слабовидящих - не более 20 обучающихся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2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ариант не предусмотрен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.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ающиеся с нарушениями зрения и слуха (слепоглухие)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более 2 слепоглухих обучающихся. Общая наполняемость группы: при 1 слепоглухом - не более 25 обучающихся, при 2 слепоглухих - не более 20 обучающихся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8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6.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ающиеся с тяжелыми нарушениями речи (ТНР)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более 5 обучающихся с ТНР. Общая наполняемость группы - не более 25 обучающихся.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2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7.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ающиеся с нарушениями опорно-двигательного аппарата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более 2 обучающихся с НОДА. Общая наполняемость группы: при 1 обучающемся с НОДА - не более 20 обучающихся, при 2 - не более 15 обучающихся.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ариант не предусмотрен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8.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ающиеся с задержкой психического развития (ЗПР)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более 4 обучающихся с ЗПР. Общая наполняемость группы - не более 25 обучающихся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2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9.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ающиеся с расстройствами аутистического спектра (РАС)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более 2 обучающихся с РАС в группе. Общая наполняемость: при 1 обучающемся с РАС - не более 20 обучающихся, при 2 обучающихся с РАС - не более 15 обучающихся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Не более 2 обучающихся с РАС в группе при общей наполняемости группы не более 12 обучающихся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0.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ающиеся с умственной отсталостью (интеллектуальными нарушениями) 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-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* Приложение N 1 к СанПиН 2.4.2.3286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/>
        <w:t>Основные задачи и функции специалистов сопровождения обучающихся с инвалидностью и ОВЗ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1720"/>
        <w:gridCol w:w="2190"/>
        <w:gridCol w:w="3015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Специалисты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Категории обучающихся (с указанием нозологической группы)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Основные профессиональные задачи и функции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Основные задачи при работе с обучающимися с инвалидностью и ОВЗ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ьютор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се категории обучающихся, нуждающихся в тьюторском сопровождении (все нозологические группы)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еспечивает тьюторское сопровождение обучающихся: 1) педагогическое сопровождение реализации обучающимися, включая обучающихся с ограниченными возможностями здоровья (ОВЗ) и инвалидностью, индивидуальных образовательных маршрутов, проектов; 2) организация образовательной среды для реализации обучающимися, включая обучающихся с ОВЗ и инвалидностью, индивидуальных образовательных маршрутов, проектов; 3) организационно-методическое обеспечение реализации обучающимися, включая обучающихся с ОВЗ и инвалидностью, индивидуальных образовательных маршрутов, проектов.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ьютор осуществляет индивидуальное сопровождение обучающихся во время проведения групповых занятий преподавателями. Тьютор может предъявить задание в индивидуальной форме, использовать методы альтернативной и дополнительной коммуникации для объяснения материала, выполнения заданий. Сопровождение студента на учебном занятии предполагает: 1) Присутствие тьютора на занятиях, посещение которых предусмотрено для обучающегося с инвалидностью и ОВЗ в его индивидуальной образовательной программе; 2) оказание необходимой поддержки и помощи студенту в процессе выполнения запланированных учебных заданий.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ссистент (помощник) по оказанию технической помощи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се категории обучающихся, нуждающихся в оказании технической помощи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казание технической помощи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еспечение доступа на объекты социальной, инженерной и транспортной инфраструктуры, к месту отдыха и предоставляемым в нем услугам. Оказание помощи в использовании TCP, одевании/раздевании, соблюдении сан.-гигиенических требований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Учитель-дефектолог (учитель-логопед (логопед)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се категории обучающихся с инвалидностью и ОВЗ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существляет работу, направленную на - максимальную коррекцию недостатков в развитии у обучающихся, воспитанников с нарушениями в развитии; - обследование обучающихся, воспитанников, определение структуры и степени выраженности имеющегося у них нарушения развития; комплектование группы для занятий с учетом психофизического состояния обучающихся, воспитанников; - проведение групповых и индивидуальных занятий по исправлению недостатков в развитии, восстановлении нарушенных функций; - консультирование педагогических работников и родителей (лиц, их заменяющих) по применению специальных методов и приемов оказания помощи детям с ОВЗ; - формирование общей культуры личности, социализации, осознанного выбора и освоения профессиональных программ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сновные направления деятельности учителя-дефектолога в рамках психолого-педагогического сопровождения детей с ОВЗ и инвалидностью относятся: - педагогическая диагностика особенностей обучающихся с ОВЗ; - коррекционно-развивающая деятельность, направленная на создание условий для развития сохранных функций; определение методов, приемов, средств коррекционно-развивающих занят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ю отклонений в развитии познавательной и эмоционально-личностной сферы; - аналитическая и профилактическая деятельность.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урдопедагог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ающиеся с нарушениями слуха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ение, воспитание, коррекция нарушений развития и социальной адаптации глухих, слабослышащих, позднооглохших обучающихся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сновная цель коррекционной деятельности сурдопедагога - совершенствование слухо-зрительного восприятия речи обучающихся с нарушением слуха как необходимого условия получения информации на индивидуальном занятии и полноценного общения со слышащими сверстниками.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ифлопедагог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ающиеся с нарушением зрения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ение, воспитание, коррекция нарушений развития и социальной адаптации слепых, слабовидящих обучающихся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Целью работы тифлопедагога является компенсация нарушений сенсорно-специфического и опознавательного процессов зрительного восприятия в единстве с развитием несенсорных психических функций (внимания, памяти, мышления, эмоций); стимуляция зрительной, познавательной, творческой активности обучающихся.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дагог-психолог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се категории обучающихся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сихолого-педагогическое сопровождение образовательного процесса в образовательных организациях; оказание психолого-педагогической помощи лицам с ОВЗ и инвалидностью; обучающимся, испытывающим трудности в освоении 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сихолого-педагогическое сопровождение образовательного процесса лиц с ОВЗ; оказание психолого-педагогической помощи лицам с ОВЗ при освоении образовательных программ, развитии и социальной адаптации; психологическая поддержка и помощь другим субъектам учебно-воспитательного процесса по вопросам обучения и воспитания лиц с инвалидностью и ОВЗ; формирование положительного отношения к лицам с инвалидностью и ОВЗ и др.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Тифлосурдопереводчик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ающиеся с нарушениями зрения и слуха (слепоглухие)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еятельность по сопровождению и двустороннему переводу на жестовый или тактильный жестовый язык для граждан с одновременным нарушением зрения и слуха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сновные задачи: - обеспечение коммуникации обучающихся с одновременными нарушениями зрения и слуха; - тифлосурдокомментирование с целью обеспечения информационной доступности окружающей среды; - перевод устной, письменной или жестовой речи в тактильную дактильную азбуку или тактильный жестовый язык на уровне межличностной коммуникации.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ереводчик русского жестового языка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учающиеся с нарушениями слуха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существление прямого и обратного перевода посредством русского жестового языка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оставление услуг по переводу на русский жестовый язык и обеспечение равного доступа к информации во время занятий.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циальный педагог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се категории обучающихся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оциально-педагогическая поддержка обучающихся в процессе социализации,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сновными задачами являются: социальная защита прав обучающихся, создание благоприятных условий для развития личности, установление связей и партнерских отношений между семьей и учебным заведением, поддержка обучающихся в процессе социализации.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Специалист по специальным техническим и программным средствам обучения инвалидов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се категории обучающихся, нуждающихся в оказании технической помощи 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нсультация и помощь при использовании технических средств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еспечение или консультирование по подбору и использованию технических средств, необходимых для эффективного освоения программ СПО и ПО, в том числе технических средств, обеспечивающих социально-бытовую адаптацию в образовательном процессе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7"/>
          <w:lang w:eastAsia="ru-RU"/>
        </w:rPr>
        <w:t>Список используем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исьмо Министерства образования и науки Российской Федерации от 16 апреля 2014 г. N 05-785 "О направлении методических рекомендаций по организации образовательного процесса для обучения инвалидов" (вместе с "Методическими рекомендациям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", утверждены Министерством образования и науки Российской Федерации 08 апреля 2014 г. N АК-44/05в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исьмо Министерства образования и науки Российской Федерации от 18 марта 2014 г. N 06-281 "О направлении Требований" (вместе с "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", утверждены Министерством образования и науки России 26 декабря 2013 г. N 06-2412в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нистерства труда и социальной защиты Российской Федерации от 12 апреля 2017 г. N 351н "Об утверждении профессионального стандарта "Ассистент (помощник) по оказанию технической помощи инвалидам и лицам с ограниченными возможностями здоровь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риказ Министерства здравоохранения и социального развития Российской Федерации от 26 августа 2010 г. N 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Приказ Министерства здравоохранения и социального развития Российской Федерации (Минздравсоцразвития России) от 16 мая 2012 г. N 547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специалистов, осуществляющих работы в сфере переводческой деятельност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нистерства труда и социальной защиты Российской Федерации от 24 июля 2015 г. N 514н "Об утверждении профессионального стандарта "Педагог-психолог (психолог в сфере образования)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инистерства труда и социальной защиты Российской Федерации от 10 января 2017 г. N 10н "Об утверждении профессионального стандарта "Специалист в области воспита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Приказ Министерства образования и науки Российской Федерации от 22.12.2014 г. N 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редакция от 13 мая 2019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Распоряжение Министерства просвещения РФ от 9 сентября 2019 г. N Р-93 "Об утверждении примерного Положения о психолого-педагогическом консилиуме образовательной организ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0. Распоряжение Министерства просвещения РФ от 28 декабря 2020 г. N Р-193 "Об утверждении методических рекомендаций по системе функционирования психологических служб в общеобразовательных организациях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1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4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29 декабря 2012 N 273-ФЗ "Об образовании в Российской Федерации" (редакция от 30 декабря 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70066/" TargetMode="External"/><Relationship Id="rId3" Type="http://schemas.openxmlformats.org/officeDocument/2006/relationships/hyperlink" Target="http://base.garant.ru/10164504/" TargetMode="External"/><Relationship Id="rId4" Type="http://schemas.openxmlformats.org/officeDocument/2006/relationships/hyperlink" Target="http://base.garant.ru/70291362/" TargetMode="External"/><Relationship Id="rId5" Type="http://schemas.openxmlformats.org/officeDocument/2006/relationships/hyperlink" Target="http://base.garant.ru/70170946/" TargetMode="External"/><Relationship Id="rId6" Type="http://schemas.openxmlformats.org/officeDocument/2006/relationships/hyperlink" Target="http://base.garant.ru/72216666/" TargetMode="External"/><Relationship Id="rId7" Type="http://schemas.openxmlformats.org/officeDocument/2006/relationships/hyperlink" Target="http://base.garant.ru/70434720/" TargetMode="External"/><Relationship Id="rId8" Type="http://schemas.openxmlformats.org/officeDocument/2006/relationships/hyperlink" Target="http://base.garant.ru/71848426/" TargetMode="External"/><Relationship Id="rId9" Type="http://schemas.openxmlformats.org/officeDocument/2006/relationships/hyperlink" Target="http://base.garant.ru/403566568/" TargetMode="External"/><Relationship Id="rId10" Type="http://schemas.openxmlformats.org/officeDocument/2006/relationships/hyperlink" Target="http://base.garant.ru/71481102/" TargetMode="External"/><Relationship Id="rId11" Type="http://schemas.openxmlformats.org/officeDocument/2006/relationships/hyperlink" Target="http://base.garant.ru/71734826/" TargetMode="External"/><Relationship Id="rId12" Type="http://schemas.openxmlformats.org/officeDocument/2006/relationships/hyperlink" Target="http://base.garant.ru/70994296/" TargetMode="External"/><Relationship Id="rId13" Type="http://schemas.openxmlformats.org/officeDocument/2006/relationships/hyperlink" Target="http://base.garant.ru/72032842/" TargetMode="External"/><Relationship Id="rId14" Type="http://schemas.openxmlformats.org/officeDocument/2006/relationships/hyperlink" Target="http://base.garant.ru/71034022/" TargetMode="External"/><Relationship Id="rId15" Type="http://schemas.openxmlformats.org/officeDocument/2006/relationships/hyperlink" Target="http://base.garant.ru/71670014/" TargetMode="External"/><Relationship Id="rId16" Type="http://schemas.openxmlformats.org/officeDocument/2006/relationships/hyperlink" Target="http://base.garant.ru/71595630/" TargetMode="External"/><Relationship Id="rId17" Type="http://schemas.openxmlformats.org/officeDocument/2006/relationships/hyperlink" Target="http://base.garant.ru/71166760/" TargetMode="External"/><Relationship Id="rId18" Type="http://schemas.openxmlformats.org/officeDocument/2006/relationships/hyperlink" Target="http://base.garant.ru/71529280/" TargetMode="External"/><Relationship Id="rId19" Type="http://schemas.openxmlformats.org/officeDocument/2006/relationships/hyperlink" Target="http://base.garant.ru/71670014/" TargetMode="External"/><Relationship Id="rId20" Type="http://schemas.openxmlformats.org/officeDocument/2006/relationships/hyperlink" Target="http://base.garant.ru/71166760/" TargetMode="External"/><Relationship Id="rId21" Type="http://schemas.openxmlformats.org/officeDocument/2006/relationships/hyperlink" Target="http://base.garant.ru/71595630/" TargetMode="External"/><Relationship Id="rId22" Type="http://schemas.openxmlformats.org/officeDocument/2006/relationships/hyperlink" Target="http://base.garant.ru/70291362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8:00Z</dcterms:created>
  <dc:creator>Shevyakhova</dc:creator>
  <dc:description/>
  <cp:keywords/>
  <dc:language>en-US</dc:language>
  <cp:lastModifiedBy>Shevyakhova</cp:lastModifiedBy>
  <dcterms:modified xsi:type="dcterms:W3CDTF">2022-04-14T10:52:00Z</dcterms:modified>
  <cp:revision>1</cp:revision>
  <dc:subject/>
  <dc:title/>
</cp:coreProperties>
</file>