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Министерства образования Республики Мордовия осуществляют консультирование контролируемых лиц и их предста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иде устных разъяснений на личном при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иде устных разъяснений в ходе проведения профилактического виз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, в случае поступления 10 и более однотипных обращений контролируемых лиц и их представ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по предварительной записи на личном приеме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34"/>
        <w:gridCol w:w="1989"/>
        <w:gridCol w:w="161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онсультирующ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хова Екатер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ценки качества, государственного контроля и надзора за соблюдением законодательства Российской Федерации в сфере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2) 39-17-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това Ольга Алексе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оценки качества, государственного контроля и надзора за соблюдением законодательства Российской Федерации в сфере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2) 39-18-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ина Ольга Анатол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ценки качества, государственного контроля и надзора за соблюдением законодательства Российской Федерации в сфере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2) 39-18-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Мар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ценки качества, государственного контроля и надзора за соблюдением законодательства Российской Федерации в сфере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2) 39-17-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кина Татьяна Иван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ценки качества, государственного контроля и надзора за соблюдением законодательства Российской Федерации в сфере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2) 39-18-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3:00Z</dcterms:created>
  <dc:creator>4</dc:creator>
  <dc:description/>
  <cp:keywords/>
  <dc:language>en-US</dc:language>
  <cp:lastModifiedBy>Shevyakhova</cp:lastModifiedBy>
  <cp:lastPrinted>2022-06-28T13:10:00Z</cp:lastPrinted>
  <dcterms:modified xsi:type="dcterms:W3CDTF">2025-02-17T06:03:00Z</dcterms:modified>
  <cp:revision>2</cp:revision>
  <dc:subject/>
  <dc:title/>
</cp:coreProperties>
</file>