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№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.Саранск                                                                                «____»___________________20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ГБПОУ РМ «____________________________________», именуемое в дальнейшем «Заказчик» в лице директора __________, действующего</w:t>
      </w:r>
      <w:r>
        <w:rPr>
          <w:bCs/>
          <w:color w:val="000000"/>
          <w:sz w:val="24"/>
          <w:szCs w:val="24"/>
        </w:rPr>
        <w:t xml:space="preserve"> на основании Устава</w:t>
      </w:r>
      <w:r>
        <w:rPr>
          <w:color w:val="000000"/>
          <w:sz w:val="24"/>
          <w:szCs w:val="24"/>
        </w:rPr>
        <w:t>, с одной стороны и Министерство образования Республики Мордовия, именуемое в дальнейшем «Исполнитель» в лице заместителя Министра образования Республики Мордовия Бузулукова А.В.,</w:t>
      </w:r>
      <w:r>
        <w:rPr>
          <w:bCs/>
          <w:color w:val="000000"/>
          <w:sz w:val="24"/>
          <w:szCs w:val="24"/>
        </w:rPr>
        <w:t xml:space="preserve"> действующего на основании доверенности от 15.05.2024 № 2906,</w:t>
      </w:r>
      <w:r>
        <w:rPr>
          <w:color w:val="000000"/>
          <w:sz w:val="24"/>
          <w:szCs w:val="24"/>
        </w:rPr>
        <w:t xml:space="preserve">                      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Оплата государственной пошлины за осуществление юридически значимых действий, связанных с государственной аккредитацие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Заказчик оплачивает государственную пошлину за совершение юридически значимых действий, связанных с государственной аккредит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Исполнитель осуществляет юридически значимые действия, связанные с государственной аккредитацией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3. Порядок оплаты раб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Заказчик оплачивает госпошлину за совершение юридически значимых действий, связанных с государственной аккредитацией. Исполнитель приступает к работе после предъявления счета Заказчиком с отметкой о перечислении денежных средств на расчетный счет Исполн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умма госпошлины _______ (________________)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асчёты за оказанные услуги производятся путём перечисления на расчётный счёт Исполнителя на основании счета авансом 100%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еквизиты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 Республики Мордов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00, г.Саранск, ул.Коммунистическая, д.33, строен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атель: УФК по Республике Мордовия (Министерство образования Республики Мордовия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3453700000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031006430000000109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Н 1326047197, КПП 132601001, Отделение - НБ Республика Мордовия Банка России//УФК по Республике Мордовия г.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8952501, ОКТМО 89701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80910807380010000110</w:t>
            </w:r>
          </w:p>
        </w:tc>
      </w:tr>
      <w:tr>
        <w:trPr>
          <w:trHeight w:val="91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ПОУ РМ «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ститель Министра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 ФИО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 А.В. Бузулук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58:00Z</dcterms:created>
  <dc:creator>XTreme</dc:creator>
  <dc:description/>
  <cp:keywords/>
  <dc:language>en-US</dc:language>
  <cp:lastModifiedBy>1</cp:lastModifiedBy>
  <cp:lastPrinted>2024-08-06T14:44:00Z</cp:lastPrinted>
  <dcterms:modified xsi:type="dcterms:W3CDTF">2024-08-14T12:59:00Z</dcterms:modified>
  <cp:revision>47</cp:revision>
  <dc:subject/>
  <dc:title>     </dc:title>
</cp:coreProperties>
</file>